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708"/>
        <w:rPr/>
      </w:pPr>
      <w:r>
        <w:rPr/>
        <w:t xml:space="preserve"> </w:t>
      </w:r>
      <w:r>
        <w:rPr/>
        <w:object w:dxaOrig="840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05pt;height:29pt" filled="f" o:ole="">
            <v:imagedata r:id="rId3" o:title=""/>
          </v:shape>
          <o:OLEObject Type="Embed" ProgID="" ShapeID="ole_rId2" DrawAspect="Content" ObjectID="_400846899" r:id="rId2"/>
        </w:object>
      </w:r>
      <w:r>
        <w:rPr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KOMENDA POWIATOWA POLICJI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       </w:t>
      </w:r>
      <w:r>
        <w:rPr>
          <w:rFonts w:cs="Arial"/>
          <w:b/>
          <w:bCs/>
        </w:rPr>
        <w:t>W PLESZEW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pp – 011 - ____ /2013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 E G U L A M I N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 dnia _____________ 2014r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mieniający Regulamin Komendy Powiatowej Policji w Pleszewie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ab/>
        <w:t xml:space="preserve">  Na podstawie  art. 7 ust. 4 ustawy  z dnia 06 kwietnia 1990 roku o Policji ( Dz. U.</w:t>
        <w:br/>
        <w:t xml:space="preserve">z 2011 r. Nr  287, poz. 1687 ze zmianami) </w:t>
      </w:r>
      <w:r>
        <w:rPr>
          <w:rFonts w:cs="Times New Roman" w:ascii="Times New Roman" w:hAnsi="Times New Roman"/>
          <w:b/>
          <w:bCs/>
        </w:rPr>
        <w:t>postanawia się, co następuje:</w:t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cs="Arial"/>
          <w:b/>
        </w:rPr>
        <w:t xml:space="preserve"> 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right="0" w:firstLine="708"/>
        <w:jc w:val="both"/>
        <w:rPr>
          <w:rFonts w:cs="Arial"/>
        </w:rPr>
      </w:pPr>
      <w:r>
        <w:rPr>
          <w:rFonts w:cs="Arial"/>
        </w:rPr>
        <w:t>W regulaminie Komendy Powiatowej Policji w Pleszewie z dnia 13 maja 2013r., wprowadza się następujące zmian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)  w </w:t>
      </w:r>
      <w:r>
        <w:rPr/>
        <w:t>§</w:t>
      </w:r>
      <w:r>
        <w:rPr>
          <w:rFonts w:cs="Arial"/>
        </w:rPr>
        <w:t xml:space="preserve"> 5, ust. 2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08"/>
        <w:jc w:val="both"/>
        <w:rPr>
          <w:rFonts w:cs="Arial"/>
        </w:rPr>
      </w:pPr>
      <w:r>
        <w:rPr>
          <w:rFonts w:cs="Arial"/>
        </w:rPr>
        <w:t>a) pkt. 2otrzymuje brzmienie: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2) Wydział Prewencji”</w:t>
      </w:r>
    </w:p>
    <w:p>
      <w:pPr>
        <w:pStyle w:val="Normal"/>
        <w:ind w:left="0" w:right="0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08"/>
        <w:jc w:val="both"/>
        <w:rPr>
          <w:rFonts w:cs="Arial"/>
        </w:rPr>
      </w:pPr>
      <w:r>
        <w:rPr>
          <w:rFonts w:cs="Arial"/>
        </w:rPr>
        <w:t>b) po pkt 2 dodaje się pkt 2a w brzmieniu: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2a) Wydział Ruchu Drogowego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)  w </w:t>
      </w:r>
      <w:r>
        <w:rPr/>
        <w:t>§</w:t>
      </w:r>
      <w:r>
        <w:rPr>
          <w:rFonts w:cs="Arial"/>
        </w:rPr>
        <w:t xml:space="preserve"> 7, ust. 1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08"/>
        <w:jc w:val="both"/>
        <w:rPr>
          <w:rFonts w:cs="Arial"/>
        </w:rPr>
      </w:pPr>
      <w:r>
        <w:rPr>
          <w:rFonts w:cs="Arial"/>
        </w:rPr>
        <w:t>a) pkt. 1otrzymuje brzmienie: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1) Wydział Prewencji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08"/>
        <w:jc w:val="both"/>
        <w:rPr>
          <w:rFonts w:cs="Arial"/>
        </w:rPr>
      </w:pPr>
      <w:r>
        <w:rPr>
          <w:rFonts w:cs="Arial"/>
        </w:rPr>
        <w:t>b) po pkt 1 dodaje się pkt 1a w brzmieniu: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1a) Wydział Ruchu Drogowego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3) w </w:t>
      </w:r>
      <w:r>
        <w:rPr/>
        <w:t>§</w:t>
      </w:r>
      <w:r>
        <w:rPr>
          <w:rFonts w:cs="Arial"/>
        </w:rPr>
        <w:t xml:space="preserve"> 10:</w:t>
      </w:r>
    </w:p>
    <w:p>
      <w:pPr>
        <w:pStyle w:val="Normal"/>
        <w:ind w:left="0" w:right="0" w:firstLine="708"/>
        <w:jc w:val="both"/>
        <w:rPr>
          <w:rFonts w:cs="Arial"/>
        </w:rPr>
      </w:pPr>
      <w:r>
        <w:rPr>
          <w:rFonts w:cs="Arial"/>
        </w:rPr>
        <w:t>a)  ust. 1otrzymuje brzmienie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„1. Do zakresu zadań Wydziału Prewencji należy:”</w:t>
      </w:r>
    </w:p>
    <w:p>
      <w:pPr>
        <w:pStyle w:val="Normal"/>
        <w:ind w:left="0" w:right="0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08"/>
        <w:jc w:val="both"/>
        <w:rPr>
          <w:rFonts w:cs="Arial"/>
        </w:rPr>
      </w:pPr>
      <w:r>
        <w:rPr>
          <w:rFonts w:cs="Arial"/>
        </w:rPr>
        <w:t>b) w ust. 1 uchyla się punkty; 13,14,16,17,18,19,20,</w:t>
      </w:r>
    </w:p>
    <w:p>
      <w:pPr>
        <w:pStyle w:val="Normal"/>
        <w:ind w:left="0" w:right="0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4) po </w:t>
      </w:r>
      <w:r>
        <w:rPr/>
        <w:t>§</w:t>
      </w:r>
      <w:r>
        <w:rPr>
          <w:rFonts w:cs="Arial"/>
        </w:rPr>
        <w:t xml:space="preserve"> 10 dodaje się </w:t>
      </w:r>
      <w:r>
        <w:rPr/>
        <w:t>§</w:t>
      </w:r>
      <w:r>
        <w:rPr>
          <w:rFonts w:cs="Arial"/>
        </w:rPr>
        <w:t xml:space="preserve"> 10a w brzmieniu: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</w:rPr>
        <w:t>„</w:t>
      </w:r>
      <w:r>
        <w:rPr>
          <w:rFonts w:cs="Times New Roman"/>
        </w:rPr>
        <w:t xml:space="preserve"> </w:t>
      </w:r>
      <w:r>
        <w:rPr/>
        <w:t>§</w:t>
      </w:r>
      <w:r>
        <w:rPr>
          <w:rFonts w:cs="Arial"/>
        </w:rPr>
        <w:t xml:space="preserve"> 10a. 1.   Do zakresu zadań Wydziału Ruchu Drogowego należy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9" w:leader="none"/>
        </w:tabs>
        <w:ind w:left="720" w:right="0" w:hanging="3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Czuwanie na d bezpieczeństwem i  porządkiem na drogach, w szczególności poprzez organizowanie służb patrolowych ruchu drogowego na podległym teren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9" w:leader="none"/>
        </w:tabs>
        <w:ind w:left="720" w:right="0" w:hanging="3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Prowadzenie wzmożonych działań ukierunkowanych na określone, negatywne zjawiska przyczyniające się do powstania zagrożenia bezpieczeństwa w ruchu na drod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9" w:leader="none"/>
        </w:tabs>
        <w:ind w:left="720" w:right="0" w:hanging="3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Wykonywanie czynności na miejscu zdarzeń drogowych (kolizji i wypadków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9" w:leader="none"/>
        </w:tabs>
        <w:ind w:left="720" w:right="0" w:hanging="3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Analizowanie stanu bezpieczeństwa i porządku w ruchu drogowym oraz wskazywanie na przyczyny powstawania zdarzeń na drodze, a na tej podstawie wyznaczanie kierunków pracy Policji mającej na celu zapewnienia bezpieczeństwa w ruchu drogow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9" w:leader="none"/>
        </w:tabs>
        <w:ind w:left="720" w:right="0" w:hanging="3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Opiniowanie oraz zabezpieczenie imprez odbywających się na droga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9" w:leader="none"/>
        </w:tabs>
        <w:ind w:left="720" w:right="0" w:hanging="3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Realizacja zagadnień dotyczących inżynierii ruchu drogowego oraz współdziałanie</w:t>
        <w:br/>
        <w:t>z odpowiednimi Zarządami Dróg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9" w:leader="none"/>
        </w:tabs>
        <w:ind w:left="720" w:right="0" w:hanging="3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Realizacja zagadnień dotyczących kontroli transportu drogowego oraz przewozów materiałów niebezpiecz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9" w:leader="none"/>
        </w:tabs>
        <w:ind w:left="720" w:right="0" w:hanging="3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Wykonywanie pilotaży pojazdów nienormatywnych oraz pilotaży VIP-ó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9" w:leader="none"/>
        </w:tabs>
        <w:ind w:left="720" w:right="0" w:hanging="3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Współpraca z jednostkami ościennymi Policji oraz podmiotami pozapolicyjnymi</w:t>
        <w:br/>
        <w:t>w zakresie poprawy bezpieczeństwa na droga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9" w:leader="none"/>
        </w:tabs>
        <w:ind w:left="720" w:right="0" w:hanging="3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Propagowanie przestrzegania zasad przepisów ruchu drogowego, a w szczególności prowadzenie edukacji szkolnej w tym zakres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9" w:leader="none"/>
        </w:tabs>
        <w:ind w:left="720" w:right="0" w:hanging="360"/>
        <w:jc w:val="both"/>
        <w:rPr>
          <w:rFonts w:cs="Arial"/>
        </w:rPr>
      </w:pPr>
      <w:r>
        <w:rPr>
          <w:rFonts w:cs="Arial"/>
        </w:rPr>
        <w:t>Współpraca z wymiarem sprawiedliwości oraz instytucjami, służbami i formacjami powołanymi do wykonywania zadań na rzecz zapewnienie porządku w miejscach publicz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9" w:leader="none"/>
        </w:tabs>
        <w:ind w:left="720" w:right="0" w:hanging="360"/>
        <w:jc w:val="both"/>
        <w:rPr>
          <w:rFonts w:cs="Arial"/>
        </w:rPr>
      </w:pPr>
      <w:r>
        <w:rPr>
          <w:rFonts w:cs="Arial"/>
        </w:rPr>
        <w:t xml:space="preserve">Działanie na rzecz zapewnienia bezpieczeństwa osób podróżujących środkami transportu publicznego oraz korzystających z wypoczynku na terenach przywodnych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9" w:leader="none"/>
        </w:tabs>
        <w:ind w:left="720" w:right="0" w:hanging="360"/>
        <w:jc w:val="both"/>
        <w:rPr>
          <w:rFonts w:cs="Arial"/>
        </w:rPr>
      </w:pPr>
      <w:r>
        <w:rPr>
          <w:rFonts w:cs="Arial"/>
        </w:rPr>
        <w:t>Współpraca z samorządem oraz innymi służbami w celu sprawnej realizacji zadań podczas akcji ratowniczych, w tym poprzez opracowywanie planów, wspólnych szkoleń, wymianę wiedzy i informa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9" w:leader="none"/>
        </w:tabs>
        <w:ind w:left="720" w:right="0" w:hanging="360"/>
        <w:jc w:val="both"/>
        <w:rPr>
          <w:rFonts w:cs="Arial"/>
        </w:rPr>
      </w:pPr>
      <w:r>
        <w:rPr>
          <w:rFonts w:cs="Arial"/>
        </w:rPr>
        <w:t>Opracowywanie i wdrażanie programów profilaktycznych ukierunkowanych na zjawiska kryminogenne, zapobieganie patologii oraz demoralizacji dzieci i młodzież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9" w:leader="none"/>
        </w:tabs>
        <w:ind w:left="720" w:right="0" w:hanging="3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Edukacja mieszkańców powiatu w zakresie zasad bezpiecznego zachowania się</w:t>
        <w:br/>
        <w:t>w miejscach publicznych z uwzględnieniem problematyki ruchu drog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9" w:leader="none"/>
        </w:tabs>
        <w:ind w:left="720" w:right="0" w:hanging="3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Prowadzenie ewidencji i rejestrów określonych odrębnymi przepisam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9" w:leader="none"/>
        </w:tabs>
        <w:ind w:left="720" w:right="0" w:hanging="3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Planowanie i organizowanie działań o charakterze mobilizacyjno – obron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9" w:leader="none"/>
        </w:tabs>
        <w:ind w:left="720" w:right="0" w:hanging="3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Realizacja innych zadań zleconych przez Komendanta oraz inne uprawnione organy,</w:t>
        <w:br/>
        <w:t>a także wynikające ze współpracy z innymi komórkami organizacyjnymi Komendy.”</w:t>
      </w:r>
    </w:p>
    <w:p>
      <w:pPr>
        <w:pStyle w:val="Normal"/>
        <w:jc w:val="both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Regulamin wchodzi w życie z dniem podpisania z mocą obowiązującą od dnia 20 grudnia  2013r. 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8"/>
          <w:numId w:val="2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Komendant </w:t>
        <w:tab/>
        <w:tab/>
        <w:tab/>
        <w:tab/>
        <w:tab/>
        <w:tab/>
        <w:tab/>
        <w:tab/>
        <w:tab/>
        <w:t>Powiatowy Policji w Pleszewie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/>
          <w:b/>
          <w:bCs/>
          <w:sz w:val="26"/>
          <w:szCs w:val="26"/>
        </w:rPr>
        <w:t xml:space="preserve">                                                                       </w:t>
      </w:r>
      <w:r>
        <w:rPr>
          <w:rFonts w:cs="Arial"/>
          <w:b/>
          <w:bCs/>
          <w:sz w:val="26"/>
          <w:szCs w:val="26"/>
        </w:rPr>
        <w:tab/>
        <w:t xml:space="preserve">      insp. Paweł GOLICKI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/>
        </w:rPr>
        <w:t xml:space="preserve">         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b/>
          <w:bCs/>
          <w:sz w:val="26"/>
          <w:szCs w:val="26"/>
          <w:u w:val="single"/>
        </w:rPr>
        <w:t>w  porozumieniu :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/>
          <w:sz w:val="26"/>
          <w:szCs w:val="26"/>
        </w:rPr>
        <w:t xml:space="preserve">             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 xml:space="preserve">Wielkopolski 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Komendant Wojewódzki Policji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/>
          <w:b/>
          <w:bCs/>
          <w:sz w:val="26"/>
          <w:szCs w:val="26"/>
        </w:rPr>
        <w:t xml:space="preserve">  </w:t>
      </w:r>
      <w:r>
        <w:rPr>
          <w:rFonts w:cs="Arial"/>
          <w:b/>
          <w:bCs/>
          <w:sz w:val="26"/>
          <w:szCs w:val="26"/>
        </w:rPr>
        <w:t>insp. Rafał BATKOWSKI</w:t>
      </w:r>
    </w:p>
    <w:sectPr>
      <w:type w:val="nextPage"/>
      <w:pgSz w:w="11906" w:h="16838"/>
      <w:pgMar w:left="1417" w:right="1417" w:gutter="0" w:header="0" w:top="907" w:footer="0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4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284" w:leader="none"/>
      </w:tabs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284" w:leader="none"/>
      </w:tabs>
      <w:jc w:val="both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Nagwek4Znak">
    <w:name w:val="Nagłówek 4 Znak"/>
    <w:basedOn w:val="Domylnaczcionkaakapitu2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spacing w:before="0" w:after="0"/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08:00Z</dcterms:created>
  <dc:creator>Anna Sawicka</dc:creator>
  <dc:description/>
  <dc:language>en-US</dc:language>
  <cp:lastModifiedBy>709186</cp:lastModifiedBy>
  <cp:lastPrinted>2013-12-20T13:20:00Z</cp:lastPrinted>
  <dcterms:modified xsi:type="dcterms:W3CDTF">2013-12-20T12:17:00Z</dcterms:modified>
  <cp:revision>2</cp:revision>
  <dc:subject/>
  <dc:title>                             </dc:title>
</cp:coreProperties>
</file>