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102</w:t>
      </w:r>
    </w:p>
    <w:p>
      <w:pPr>
        <w:pStyle w:val="NormalnyWeb"/>
        <w:rPr/>
      </w:pPr>
      <w:r>
        <w:rPr/>
        <w:t>ZARZĄDZENIE NR 1031 KOMENDANTA GŁÓWNEGO POLICJI</w:t>
      </w:r>
    </w:p>
    <w:p>
      <w:pPr>
        <w:pStyle w:val="NormalnyWeb"/>
        <w:rPr/>
      </w:pPr>
      <w:r>
        <w:rPr/>
        <w:t>z dnia 14 października 2008 r.</w:t>
      </w:r>
    </w:p>
    <w:p>
      <w:pPr>
        <w:pStyle w:val="NormalnyWeb"/>
        <w:rPr/>
      </w:pPr>
      <w:r>
        <w:rPr/>
        <w:t>zmieniające zarządzenie w sprawie szczegółowych zasad organizacji i zakresu działania komend, komisariatów i innych jednostek organizacyjnych Policji</w:t>
      </w:r>
    </w:p>
    <w:p>
      <w:pPr>
        <w:pStyle w:val="NormalnyWeb"/>
        <w:rPr/>
      </w:pPr>
      <w:r>
        <w:rPr/>
        <w:t xml:space="preserve">    </w:t>
      </w:r>
      <w:r>
        <w:rPr/>
        <w:t>Na podstawie art. 7 ust. 1 pkt 1 ustawy z dnia 6 kwietnia 1990 r. o Policji (Dz. U. z 2007 r. Nr 43, poz. 277, z późn. zm.</w:t>
      </w:r>
      <w:r>
        <w:rPr>
          <w:vertAlign w:val="superscript"/>
        </w:rPr>
        <w:t>1)</w:t>
      </w:r>
      <w:r>
        <w:rPr/>
        <w:t>) zarządza sią, co następuje:</w:t>
      </w:r>
    </w:p>
    <w:p>
      <w:pPr>
        <w:pStyle w:val="NormalnyWeb"/>
        <w:rPr/>
      </w:pPr>
      <w:r>
        <w:rPr/>
        <w:t>§ 1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W zarządzeniu nr 1041 Komendanta Głównego Policji z dnia 28 września 2007 r. w sprawie szczegółowych zasad organizacji i zakresu działania komend, komisariatów i innych jednostek organizacyjnych Policji (Dz. Urz. KGP Nr 18, poz. 135 oraz z 2008 r. Nr 9, poz. 54 i Nr 11, poz. 62) wprowadza się następujące zmiany: </w:t>
      </w:r>
    </w:p>
    <w:p>
      <w:pPr>
        <w:pStyle w:val="NormalnyWeb"/>
        <w:ind w:left="720" w:hanging="0"/>
        <w:rPr/>
      </w:pPr>
      <w:r>
        <w:rPr/>
        <w:t>1) użyte w zarządzeniu, w różnym przypadku, wyrazy "na obszarach wodnych" zastępuje się użytymi w odpowiednim przypadku wyrazami "na wodach i obszarach przy wodnych";</w:t>
      </w:r>
    </w:p>
    <w:p>
      <w:pPr>
        <w:pStyle w:val="NormalnyWeb"/>
        <w:ind w:left="720" w:hanging="0"/>
        <w:rPr/>
      </w:pPr>
      <w:r>
        <w:rPr/>
        <w:t>2) w § 14 w ust. 1 pkt 1 i 2 otrzymują brzmienie:</w:t>
      </w:r>
    </w:p>
    <w:p>
      <w:pPr>
        <w:pStyle w:val="NormalnyWeb"/>
        <w:ind w:left="1440" w:hanging="0"/>
        <w:rPr/>
      </w:pPr>
      <w:r>
        <w:rPr/>
        <w:t>"1) w KGP - jako: biuro (laboratorium, gabinet, oddział, sztab), zarząd, wydział (redakcja), sekcję, referat, ogniwo, kancelarię, zespół, podzespół i stanowisko samodzielne;</w:t>
      </w:r>
    </w:p>
    <w:p>
      <w:pPr>
        <w:pStyle w:val="NormalnyWeb"/>
        <w:ind w:left="1440" w:hanging="0"/>
        <w:rPr/>
      </w:pPr>
      <w:r>
        <w:rPr/>
        <w:t>2) w komendzie wojewódzkiej Policji - jako: wydział (laboratorium, sztab), sekcję, izbę dziecka, referat, ogniwo, orkiestrę, sekcję muzyczną, kancelarię, oddział kancelarii, zespół, podzespół i stanowisko samodzielne;";</w:t>
      </w:r>
    </w:p>
    <w:p>
      <w:pPr>
        <w:pStyle w:val="NormalnyWeb"/>
        <w:ind w:left="720" w:hanging="0"/>
        <w:rPr/>
      </w:pPr>
      <w:r>
        <w:rPr/>
        <w:t>3) § 15 otrzymuje brzmienie:</w:t>
      </w:r>
    </w:p>
    <w:p>
      <w:pPr>
        <w:pStyle w:val="NormalnyWeb"/>
        <w:ind w:left="1440" w:hanging="0"/>
        <w:rPr/>
      </w:pPr>
      <w:r>
        <w:rPr/>
        <w:t>"§ 15.1. Określa się normatyw etatowy jednostki Policji:</w:t>
      </w:r>
    </w:p>
    <w:tbl>
      <w:tblPr>
        <w:tblW w:w="6466" w:type="dxa"/>
        <w:jc w:val="left"/>
        <w:tblInd w:w="21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09"/>
        <w:gridCol w:w="657"/>
      </w:tblGrid>
      <w:tr>
        <w:trPr/>
        <w:tc>
          <w:tcPr>
            <w:tcW w:w="5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komisariatu i komisariatu specjalistycznego Policj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- 15;</w:t>
            </w:r>
          </w:p>
        </w:tc>
      </w:tr>
      <w:tr>
        <w:trPr/>
        <w:tc>
          <w:tcPr>
            <w:tcW w:w="5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oddziału prewencji Policj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- 240;</w:t>
            </w:r>
          </w:p>
        </w:tc>
      </w:tr>
      <w:tr>
        <w:trPr/>
        <w:tc>
          <w:tcPr>
            <w:tcW w:w="5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samodzielnego pododdziału prewencji Policj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- 115;</w:t>
            </w:r>
          </w:p>
        </w:tc>
      </w:tr>
      <w:tr>
        <w:trPr/>
        <w:tc>
          <w:tcPr>
            <w:tcW w:w="5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samodzielnego pododdziału antyterrorystycznego Policj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- 44.</w:t>
            </w:r>
          </w:p>
        </w:tc>
      </w:tr>
    </w:tbl>
    <w:p>
      <w:pPr>
        <w:pStyle w:val="NormalnyWeb"/>
        <w:ind w:left="1440" w:hanging="0"/>
        <w:rPr/>
      </w:pPr>
      <w:r>
        <w:rPr/>
        <w:t>2. Określa się normatyw etatowy komórki:</w:t>
      </w:r>
    </w:p>
    <w:p>
      <w:pPr>
        <w:pStyle w:val="NormalnyWeb"/>
        <w:ind w:left="2160" w:hanging="0"/>
        <w:rPr/>
      </w:pPr>
      <w:r>
        <w:rPr/>
        <w:t>1) wydziału (laboratorium, sztabu), rektoratu - 10;</w:t>
      </w:r>
    </w:p>
    <w:p>
      <w:pPr>
        <w:pStyle w:val="NormalnyWeb"/>
        <w:ind w:left="2160" w:hanging="0"/>
        <w:rPr/>
      </w:pPr>
      <w:r>
        <w:rPr/>
        <w:t>2) sekcji:</w:t>
      </w:r>
    </w:p>
    <w:p>
      <w:pPr>
        <w:pStyle w:val="NormalnyWeb"/>
        <w:ind w:left="2880" w:hanging="0"/>
        <w:rPr/>
      </w:pPr>
      <w:r>
        <w:rPr/>
        <w:t>a) w KGP, komendzie wojewódzkiej Policji, Wyższej Szkole Policji w Szczytnie, szkole policyjnej i samodzielnym pododdziale antyterrorystycznym Policji - 6,</w:t>
      </w:r>
    </w:p>
    <w:p>
      <w:pPr>
        <w:pStyle w:val="NormalnyWeb"/>
        <w:ind w:left="2880" w:hanging="0"/>
        <w:rPr/>
      </w:pPr>
      <w:r>
        <w:rPr/>
        <w:t>b) w komendzie powiatowej Policji, komisariacie i komisariacie specjalistycznym Policji, o którym mowa w § 14 ust. 3 - 10;</w:t>
      </w:r>
    </w:p>
    <w:p>
      <w:pPr>
        <w:pStyle w:val="NormalnyWeb"/>
        <w:ind w:left="2160" w:hanging="0"/>
        <w:rPr/>
      </w:pPr>
      <w:r>
        <w:rPr/>
        <w:t>3) referatu: w KGP, komendzie wojewódzkiej Policji, komendzie powiatowej Policji, komisariacie i komisariacie specjalistycznym Policji, Wyższej Szkole Policji w Szczytnie i szkole policyjnej - 8;</w:t>
      </w:r>
    </w:p>
    <w:p>
      <w:pPr>
        <w:pStyle w:val="NormalnyWeb"/>
        <w:ind w:left="2160" w:hanging="0"/>
        <w:rPr/>
      </w:pPr>
      <w:r>
        <w:rPr/>
        <w:t>4) ogniwa: w KGP, komendzie wojewódzkiej Policji, komendzie powiatowej Policji, komisariacie i komisariacie specjalistycznym Policji, Wyższej Szkole Policji w Szczytnie i szkole policyjnej - 6;</w:t>
      </w:r>
    </w:p>
    <w:p>
      <w:pPr>
        <w:pStyle w:val="NormalnyWeb"/>
        <w:ind w:left="2160" w:hanging="0"/>
        <w:rPr/>
      </w:pPr>
      <w:r>
        <w:rPr/>
        <w:t>5) zespołu i załogi - 2.</w:t>
      </w:r>
    </w:p>
    <w:p>
      <w:pPr>
        <w:pStyle w:val="NormalnyWeb"/>
        <w:ind w:left="1440" w:hanging="0"/>
        <w:rPr/>
      </w:pPr>
      <w:r>
        <w:rPr/>
        <w:t>3. Komórkę można tworzyć, jeżeli liczba stanowisk policyjnych wynosi dla:</w:t>
      </w:r>
    </w:p>
    <w:tbl>
      <w:tblPr>
        <w:tblW w:w="4667" w:type="dxa"/>
        <w:jc w:val="left"/>
        <w:tblInd w:w="21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0"/>
        <w:gridCol w:w="1097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kompanii podzielonej na plutony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- 40 - 120;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plutonu podzielonego na drużyny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- 13 - 39;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drużyny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- 4 - 12;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posterunku Policji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- 5;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rewiru dzielnicowych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- 3.</w:t>
            </w:r>
          </w:p>
        </w:tc>
      </w:tr>
    </w:tbl>
    <w:p>
      <w:pPr>
        <w:pStyle w:val="NormalnyWeb"/>
        <w:ind w:left="1440" w:hanging="0"/>
        <w:rPr/>
      </w:pPr>
      <w:r>
        <w:rPr/>
        <w:t>4. Nie określa się normatywu etatowego jednostek Policji innych niż wymienione w ust. 1 oraz komórek:</w:t>
      </w:r>
    </w:p>
    <w:p>
      <w:pPr>
        <w:pStyle w:val="NormalnyWeb"/>
        <w:ind w:left="2160" w:hanging="0"/>
        <w:rPr/>
      </w:pPr>
      <w:r>
        <w:rPr/>
        <w:t>1) w KGP - biura (laboratorium, gabinetu, oddziału, sztabu), zarządu, kancelarii i podzespołu;</w:t>
      </w:r>
    </w:p>
    <w:p>
      <w:pPr>
        <w:pStyle w:val="NormalnyWeb"/>
        <w:ind w:left="2160" w:hanging="0"/>
        <w:rPr/>
      </w:pPr>
      <w:r>
        <w:rPr/>
        <w:t>2) w komendzie wojewódzkiej Policji - izby dziecka, orkiestry, sekcji muzycznej, kancelarii, oddziału kancelarii i podzespołu;</w:t>
      </w:r>
    </w:p>
    <w:p>
      <w:pPr>
        <w:pStyle w:val="NormalnyWeb"/>
        <w:ind w:left="2160" w:hanging="0"/>
        <w:rPr/>
      </w:pPr>
      <w:r>
        <w:rPr/>
        <w:t>3) w komendzie powiatowej Policji - izby dziecka, kancelarii i podzespołu;</w:t>
      </w:r>
    </w:p>
    <w:p>
      <w:pPr>
        <w:pStyle w:val="NormalnyWeb"/>
        <w:ind w:left="2160" w:hanging="0"/>
        <w:rPr/>
      </w:pPr>
      <w:r>
        <w:rPr/>
        <w:t>4) w Wyższej Szkole Policji w Szczytnie - kancelarii;</w:t>
      </w:r>
    </w:p>
    <w:p>
      <w:pPr>
        <w:pStyle w:val="NormalnyWeb"/>
        <w:ind w:left="2160" w:hanging="0"/>
        <w:rPr/>
      </w:pPr>
      <w:r>
        <w:rPr/>
        <w:t>5) w szkole policyjnej - zakładu, studium, wydziału realizującego zadania o charakterze dydaktyczno-wychowawczym, biblioteki i kancelarii.</w:t>
      </w:r>
    </w:p>
    <w:p>
      <w:pPr>
        <w:pStyle w:val="NormalnyWeb"/>
        <w:ind w:left="1440" w:hanging="0"/>
        <w:rPr/>
      </w:pPr>
      <w:r>
        <w:rPr/>
        <w:t>5. Komórkę nie spełniającą normatywu etatowego, o którym mowa w ust. 2 lub o mniejszej liczbie stanowisk policyjnych, niż określona w ust. 3, można tworzyć:</w:t>
      </w:r>
    </w:p>
    <w:p>
      <w:pPr>
        <w:pStyle w:val="NormalnyWeb"/>
        <w:ind w:left="2160" w:hanging="0"/>
        <w:rPr/>
      </w:pPr>
      <w:r>
        <w:rPr/>
        <w:t>1) w KGP oraz jednostkach Policji wymienionych w § 8 pkt 2 i 3, z wyłączeniem ośrodka szkolenia Policji - za zgodą Komendanta Głównego Policji;</w:t>
      </w:r>
    </w:p>
    <w:p>
      <w:pPr>
        <w:pStyle w:val="NormalnyWeb"/>
        <w:ind w:left="2160" w:hanging="0"/>
        <w:rPr/>
      </w:pPr>
      <w:r>
        <w:rPr/>
        <w:t>2) w jednostkach Policji wymienionych w § 9 oraz § 10 pkt 1 i 2 - za zgodą komendanta wojewódzkiego Policji.";</w:t>
      </w:r>
    </w:p>
    <w:p>
      <w:pPr>
        <w:pStyle w:val="NormalnyWeb"/>
        <w:ind w:left="720" w:hanging="0"/>
        <w:rPr/>
      </w:pPr>
      <w:r>
        <w:rPr/>
        <w:t>4) w § 19:</w:t>
      </w:r>
    </w:p>
    <w:p>
      <w:pPr>
        <w:pStyle w:val="NormalnyWeb"/>
        <w:ind w:left="1440" w:hanging="0"/>
        <w:rPr/>
      </w:pPr>
      <w:r>
        <w:rPr/>
        <w:t>a) w ust. 1 pkt 1 otrzymuje brzmienie:</w:t>
      </w:r>
    </w:p>
    <w:p>
      <w:pPr>
        <w:pStyle w:val="NormalnyWeb"/>
        <w:ind w:left="2160" w:hanging="0"/>
        <w:rPr/>
      </w:pPr>
      <w:r>
        <w:rPr/>
        <w:t>"1) kryminalna, operacyjno-rozpoznawcza, dochodzeniowo-śledcza, przestępstw niewykrytych, nadzoru, nadzoru nad postępowaniami przygotowawczymi, techniki operacyjnej, obserwacji, wywiadu kryminalnego, analizy kryminalnej, rozpoznania i werbunków, werbunkowa, systemu meldunku informacyjnego, obsługi informacyjnej, laboratorium kryminalistyczne, techniki kryminalistycznej, biologii, chemii, daktyloskopii, automatycznej identyfikacji daktyloskopijnej, mechanoskopii, elektrotechniki i elektroniki, badań dokumentów, broni, balistyki, traseologii, genetyki, antroposkopii, technik audiowizualnych, fonoskopii, medycyny sądowej, fotografii, osmologii, przewodników psów specjalnych, poszukiwań i identyfikacji osób, statystyki przestępczości, magazyn dowodów rzeczowych, międzynarodowej współpracy Policji, wspólny punkt kontaktowy;",</w:t>
      </w:r>
    </w:p>
    <w:p>
      <w:pPr>
        <w:pStyle w:val="NormalnyWeb"/>
        <w:ind w:left="1440" w:hanging="0"/>
        <w:rPr/>
      </w:pPr>
      <w:r>
        <w:rPr/>
        <w:t>b) po ust. 3 dodaje się ust. 4 w brzmieniu:</w:t>
      </w:r>
    </w:p>
    <w:p>
      <w:pPr>
        <w:pStyle w:val="NormalnyWeb"/>
        <w:ind w:left="2160" w:hanging="0"/>
        <w:rPr/>
      </w:pPr>
      <w:r>
        <w:rPr/>
        <w:t>"4. Komórkę o nazwie "przestępstw niewykrytych" tworzy się wyłącznie jako zespół w komórce o nazwie "kryminalna" lub "dochodzeniowo-śledcza" w komendzie wojewódzkiej Policji.";</w:t>
      </w:r>
    </w:p>
    <w:p>
      <w:pPr>
        <w:pStyle w:val="NormalnyWeb"/>
        <w:ind w:left="720" w:hanging="0"/>
        <w:rPr/>
      </w:pPr>
      <w:r>
        <w:rPr/>
        <w:t>5) w § 20:</w:t>
      </w:r>
    </w:p>
    <w:p>
      <w:pPr>
        <w:pStyle w:val="NormalnyWeb"/>
        <w:ind w:left="1440" w:hanging="0"/>
        <w:rPr/>
      </w:pPr>
      <w:r>
        <w:rPr/>
        <w:t>a) ust. 1 otrzymuje brzmienie:</w:t>
      </w:r>
    </w:p>
    <w:p>
      <w:pPr>
        <w:pStyle w:val="NormalnyWeb"/>
        <w:ind w:left="2160" w:hanging="0"/>
        <w:rPr/>
      </w:pPr>
      <w:r>
        <w:rPr/>
        <w:t>"1. W służbie prewencyjnej Policji oraz służbie Lotnictwo Policji, z zastrzeżeniem § 18, komórki noszą nazwy: prewencji, prewencji kryminalnej, profilaktyki społecznej, współpracy z samorządami, wykroczeń, wywiadowcza, patrolowa, interwencyjna lub patrolowo-interwencyjna, sztab Policji, stanowisko kierowania, zintegrowane stanowisko kierowania, dyżurnych, organizacji służby, zarządzania kryzysowego, spraw obronnych, operacyjna, operacji policyjnych, negocjacji policyjnych, antyterrorystyczna, minersko-pirotechniczna, zabezpieczenia lotniska, ruchu drogowego, kontroli ruchu drogowego, obsługi zdarzeń drogowych, przestępstw w ruchu drogowym, zabezpieczenia autostrad, dzielnicowych, konwojowa, policji sądowej, ochronna, nieletnich i patologii, izba dziecka, przewodników psów służbowych, prewencji na wodach i terenach przywodnych, lotnictwa Policji, pilotów, techniczna, obsługi technicznej, konna, postępowań w sprawach cudzoziemców, strzeżony ośrodek dla cudzoziemców, pomieszczenie dla osób zatrzymanych, areszt w celu wydalenia, postępowań administracyjnych, pozwoleń na broń, ochrony osób i mienia, specjalistycznych uzbrojonych formacji ochronnych, ochrony placówek dyplomatycznych, prasowo-informacyjna.",</w:t>
      </w:r>
    </w:p>
    <w:p>
      <w:pPr>
        <w:pStyle w:val="NormalnyWeb"/>
        <w:ind w:left="1440" w:hanging="0"/>
        <w:rPr/>
      </w:pPr>
      <w:r>
        <w:rPr/>
        <w:t>b) po ust. 6 dodaje się ust. 7 w brzmieniu:</w:t>
      </w:r>
    </w:p>
    <w:p>
      <w:pPr>
        <w:pStyle w:val="NormalnyWeb"/>
        <w:ind w:left="2160" w:hanging="0"/>
        <w:rPr/>
      </w:pPr>
      <w:r>
        <w:rPr/>
        <w:t>"7. Komórkę o nazwie "prasowo-informacyjna" tworzy się wyłącznie jako stanowisko samodzielne w:</w:t>
      </w:r>
    </w:p>
    <w:p>
      <w:pPr>
        <w:pStyle w:val="NormalnyWeb"/>
        <w:ind w:left="2880" w:hanging="0"/>
        <w:rPr/>
      </w:pPr>
      <w:r>
        <w:rPr/>
        <w:t>1) komendzie powiatowej Policji;</w:t>
      </w:r>
    </w:p>
    <w:p>
      <w:pPr>
        <w:pStyle w:val="NormalnyWeb"/>
        <w:ind w:left="2880" w:hanging="0"/>
        <w:rPr/>
      </w:pPr>
      <w:r>
        <w:rPr/>
        <w:t>2) komendzie rejonowej Policji;</w:t>
      </w:r>
    </w:p>
    <w:p>
      <w:pPr>
        <w:pStyle w:val="NormalnyWeb"/>
        <w:ind w:left="2880" w:hanging="0"/>
        <w:rPr/>
      </w:pPr>
      <w:r>
        <w:rPr/>
        <w:t>3) komendzie miejskiej Policji mającej siedzibę w mieście niebędącym miastem wojewódzkim, a także w mieście, które nie było takim miastem przed 1 stycznia 1999 r.";</w:t>
      </w:r>
    </w:p>
    <w:p>
      <w:pPr>
        <w:pStyle w:val="NormalnyWeb"/>
        <w:ind w:left="720" w:hanging="0"/>
        <w:rPr/>
      </w:pPr>
      <w:r>
        <w:rPr/>
        <w:t>6) w § 21:</w:t>
      </w:r>
    </w:p>
    <w:p>
      <w:pPr>
        <w:pStyle w:val="NormalnyWeb"/>
        <w:ind w:left="1440" w:hanging="0"/>
        <w:rPr/>
      </w:pPr>
      <w:r>
        <w:rPr/>
        <w:t>a) w ust. 1 pkt 1 otrzymuje brzmienie:</w:t>
      </w:r>
    </w:p>
    <w:p>
      <w:pPr>
        <w:pStyle w:val="NormalnyWeb"/>
        <w:ind w:left="2160" w:hanging="0"/>
        <w:rPr/>
      </w:pPr>
      <w:r>
        <w:rPr/>
        <w:t>"1) kontroli, kontroli ogólnopolicyjnej, audytu i analiz, skarg i wniosków, prawna, kadr, spraw osobowych, doboru, rezerwy kadrowej, dyscyplinarna, szkolenia, doskonalenia zawodowego, organizacji Policji lub organizacyjno-etatowa, mobilizacyjna, zarządzania jakością, ewidencji, prezydialna, rektorat, komunikacji społecznej, prasowa, komunikacji wewnętrznej, psychologów, psychologii zarządzania zasobami ludzkimi, opieki psychologicznej i psychoedukacji, psychologii policyjnej stosowanej, audytu wewnętrznego, finansów, kontroli finansowej, kontroli finansowo-gospodarczej, budżetu, wydatków osobowych, wydatków rzeczowych, księgowości, inwentaryzacji, kwatermistrzowska, zaopatrzenia, gospodarki materiałowo-technicznej, administracyjno-gospodarcza, transportu, inwestycji, remontów, nieruchomości, zamówień publicznych, integracji europejskiej i kontaktów międzynarodowych, funduszy pomocowych, uzbrojenia, techniki specjalnej, eksploatacji, łączności, informatyki, administratorów, wsparcia merytorycznego i technologii, obsługi systemów informacyjnych, teleinformatyki, telekomunikacji, radiokomunikacji, wsparcia technicznego, poczty specjalnej, pomocniczych węzłów teleinformatyki, bezpieczeństwa i higieny pracy, ochrony pracy, ochrony przeciwpożarowej, wspomagająca, ogólna, mieszkaniowa, socjalna, medycyny pracy, zabezpieczenia medycznego, medyczna, ambulatorium, sportowo-szkoleniowa, ochrony informacji niejawnych, postępowań sprawdzających, tajna, jawna, obsługi kancelaryjnej, archiwum, składnica akt, centralna składnica uzbrojenia, składnica mundurowa, upowszechniania kultury, orkiestra reprezentacyjna Policji, orkiestra policyjna, instrumentów drewnianych, instrumentów blaszanych, instrumentów perkusyjnych;",</w:t>
      </w:r>
    </w:p>
    <w:p>
      <w:pPr>
        <w:pStyle w:val="NormalnyWeb"/>
        <w:ind w:left="1440" w:hanging="0"/>
        <w:rPr/>
      </w:pPr>
      <w:r>
        <w:rPr/>
        <w:t>b) ust. 9 otrzymuje brzmienie:</w:t>
      </w:r>
    </w:p>
    <w:p>
      <w:pPr>
        <w:pStyle w:val="NormalnyWeb"/>
        <w:ind w:left="2160" w:hanging="0"/>
        <w:rPr/>
      </w:pPr>
      <w:r>
        <w:rPr/>
        <w:t>"9. Komórkę o nazwie "kontroli ogólnopolicyjnej", "kontroli finansowo-gospodarczej", "audytu i analiz", "ochrony pracy" tworzy się wyłącznie jako komórki niższego szczebla w komórce o nazwie "kontroli" w komendzie wojewódzkiej Policji.",</w:t>
      </w:r>
    </w:p>
    <w:p>
      <w:pPr>
        <w:pStyle w:val="NormalnyWeb"/>
        <w:ind w:left="1440" w:hanging="0"/>
        <w:rPr/>
      </w:pPr>
      <w:r>
        <w:rPr/>
        <w:t>c) po ust. 10 dodaje się ust. 10a w brzmieniu:</w:t>
      </w:r>
    </w:p>
    <w:p>
      <w:pPr>
        <w:pStyle w:val="NormalnyWeb"/>
        <w:ind w:left="2160" w:hanging="0"/>
        <w:rPr/>
      </w:pPr>
      <w:r>
        <w:rPr/>
        <w:t>"10a. Komórkę o nazwie "szkolenia" można tworzyć jako komórkę niższego szczebla w komórce o nazwie "szkolenia i doskonalenia zawodowego" w komendzie wojewódzkiej Policji.",</w:t>
      </w:r>
    </w:p>
    <w:p>
      <w:pPr>
        <w:pStyle w:val="NormalnyWeb"/>
        <w:ind w:left="1440" w:hanging="0"/>
        <w:rPr/>
      </w:pPr>
      <w:r>
        <w:rPr/>
        <w:t>d) po ust. 17 dodaje się ust. 18 - 20 w brzmieniu:</w:t>
      </w:r>
    </w:p>
    <w:p>
      <w:pPr>
        <w:pStyle w:val="NormalnyWeb"/>
        <w:ind w:left="2160" w:hanging="0"/>
        <w:rPr/>
      </w:pPr>
      <w:r>
        <w:rPr/>
        <w:t>"18. Komórkę o nazwie "mobilizacyjna" tworzy się wyłącznie jako komórkę niższego szczebla w komórce o nazwie "kadr i szkolenia".</w:t>
      </w:r>
    </w:p>
    <w:p>
      <w:pPr>
        <w:pStyle w:val="NormalnyWeb"/>
        <w:ind w:left="2160" w:hanging="0"/>
        <w:rPr/>
      </w:pPr>
      <w:r>
        <w:rPr/>
        <w:t>19. Komórkę o nazwie "komunikacji społecznej" tworzy się wyłącznie w komendzie wojewódzkiej Policji oraz w komendzie miejskiej Policji mającej siedzibę w innym mieście, niż wymienione w § 20 ust. 7 pkt 3.</w:t>
      </w:r>
    </w:p>
    <w:p>
      <w:pPr>
        <w:pStyle w:val="NormalnyWeb"/>
        <w:ind w:left="2160" w:hanging="0"/>
        <w:rPr/>
      </w:pPr>
      <w:r>
        <w:rPr/>
        <w:t>20. Komórkę o nazwie "komunikacji wewnętrznej" tworzy się wyłącznie jako komórkę niższego szczebla w komórce o nazwie "komunikacji społecznej" lub "prasowa" w komendzie wojewódzkiej Policji.";</w:t>
      </w:r>
    </w:p>
    <w:p>
      <w:pPr>
        <w:pStyle w:val="NormalnyWeb"/>
        <w:ind w:left="720" w:hanging="0"/>
        <w:rPr/>
      </w:pPr>
      <w:r>
        <w:rPr/>
        <w:t>7) w § 29 w ust. 1 w pkt 32 lit. t otrzymuje brzmienie:</w:t>
      </w:r>
    </w:p>
    <w:p>
      <w:pPr>
        <w:pStyle w:val="NormalnyWeb"/>
        <w:ind w:left="1440" w:hanging="0"/>
        <w:rPr/>
      </w:pPr>
      <w:r>
        <w:rPr/>
        <w:t>"t) zapewnienie obsługi prasowej oraz organizowanie kontaktów komendanta wojewódzkiego Policji z mediami, a także wykonywanie zadań w zakresie komunikacji wewnętrznej,";</w:t>
      </w:r>
    </w:p>
    <w:p>
      <w:pPr>
        <w:pStyle w:val="NormalnyWeb"/>
        <w:ind w:left="720" w:hanging="0"/>
        <w:rPr/>
      </w:pPr>
      <w:r>
        <w:rPr/>
        <w:t>8) § 30 otrzymuje brzmienie:</w:t>
      </w:r>
    </w:p>
    <w:p>
      <w:pPr>
        <w:pStyle w:val="NormalnyWeb"/>
        <w:ind w:left="1440" w:hanging="0"/>
        <w:rPr/>
      </w:pPr>
      <w:r>
        <w:rPr/>
        <w:t>"§ 30. 1. Do zakresu działania komendy powiatowej Policji należy w szczególności:</w:t>
      </w:r>
    </w:p>
    <w:p>
      <w:pPr>
        <w:pStyle w:val="NormalnyWeb"/>
        <w:ind w:left="2160" w:hanging="0"/>
        <w:rPr/>
      </w:pPr>
      <w:r>
        <w:rPr/>
        <w:t>1) tworzenie i realizacja, we współdziałaniu z organami samorządu terytorialnego oraz organizacjami i instytucjami pozarządowymi, programów prewencyjnych ukierunkowanych na:</w:t>
      </w:r>
    </w:p>
    <w:p>
      <w:pPr>
        <w:pStyle w:val="NormalnyWeb"/>
        <w:ind w:left="2880" w:hanging="0"/>
        <w:rPr/>
      </w:pPr>
      <w:r>
        <w:rPr/>
        <w:t>a) zapewnienie osobom zamieszkałym na obszarze powiatu bezpieczeństwa i porządku w miejscach publicznych,</w:t>
      </w:r>
    </w:p>
    <w:p>
      <w:pPr>
        <w:pStyle w:val="NormalnyWeb"/>
        <w:ind w:left="2880" w:hanging="0"/>
        <w:rPr/>
      </w:pPr>
      <w:r>
        <w:rPr/>
        <w:t>b) zwalczanie przestępczości,</w:t>
      </w:r>
    </w:p>
    <w:p>
      <w:pPr>
        <w:pStyle w:val="NormalnyWeb"/>
        <w:ind w:left="2880" w:hanging="0"/>
        <w:rPr/>
      </w:pPr>
      <w:r>
        <w:rPr/>
        <w:t>c) ujawnianie, zapobieganie i zwalczanie zjawisk patologii społecznej, zwłaszcza wśród dzieci i młodzieży,</w:t>
      </w:r>
    </w:p>
    <w:p>
      <w:pPr>
        <w:pStyle w:val="NormalnyWeb"/>
        <w:ind w:left="2880" w:hanging="0"/>
        <w:rPr/>
      </w:pPr>
      <w:r>
        <w:rPr/>
        <w:t>d) zapewnienie mieszkańcom możliwości sygnalizowania lub zgłaszania Policji o zdarzeniach i sytuacjach zagrażających bezpieczeństwu ludzi i mienia albo porządkowi publicznemu, a także stworzenie warunków urnożliwiających natychmiastową reakcję Policji na takie sygnały lub zgłoszenia,</w:t>
      </w:r>
    </w:p>
    <w:p>
      <w:pPr>
        <w:pStyle w:val="NormalnyWeb"/>
        <w:ind w:left="2880" w:hanging="0"/>
        <w:rPr/>
      </w:pPr>
      <w:r>
        <w:rPr/>
        <w:t>e) organizowanie, koordynowanie i wykonywanie czynności patrolowych, interwencyjnych oraz ochronnych,</w:t>
      </w:r>
    </w:p>
    <w:p>
      <w:pPr>
        <w:pStyle w:val="NormalnyWeb"/>
        <w:ind w:left="2880" w:hanging="0"/>
        <w:rPr/>
      </w:pPr>
      <w:r>
        <w:rPr/>
        <w:t>f) edukacja mieszkańców w zakresie uwarunkowań dotyczących utrzymywania porządku i bezpieczeństwa publicznego oraz aktywnego udziału w przedsięwzięciach profilaktycznych podejmowanych na obszarze powiatu,</w:t>
      </w:r>
    </w:p>
    <w:p>
      <w:pPr>
        <w:pStyle w:val="NormalnyWeb"/>
        <w:ind w:left="2880" w:hanging="0"/>
        <w:rPr/>
      </w:pPr>
      <w:r>
        <w:rPr/>
        <w:t>g) kreowanie w społecznościach lokalnych pozytywnego wizerunku Policji oraz podejmowanych przez Policję działań na rzecz poprawy bezpieczeństwa i porządku publicznego;</w:t>
      </w:r>
    </w:p>
    <w:p>
      <w:pPr>
        <w:pStyle w:val="NormalnyWeb"/>
        <w:ind w:left="2160" w:hanging="0"/>
        <w:rPr/>
      </w:pPr>
      <w:r>
        <w:rPr/>
        <w:t>2) wykonywanie czynności operacyjno-rozpoznawczych i dochodzeniowo-śledczych w celu ujawniania przestępstw i sprawnego wykrywania ich sprawców, współdziałając w tym zakresie z innymi jednostkami Policji;</w:t>
      </w:r>
    </w:p>
    <w:p>
      <w:pPr>
        <w:pStyle w:val="NormalnyWeb"/>
        <w:ind w:left="2160" w:hanging="0"/>
        <w:rPr/>
      </w:pPr>
      <w:r>
        <w:rPr/>
        <w:t>3) prowadzenie i koordynowanie poszukiwań osób i rzeczy, a także identyfikacja osób i zwłok, współdziałanie w tym zakresie z innymi jednostkami Policji, organami administracji publicznej i organizacjami społecznymi;</w:t>
      </w:r>
    </w:p>
    <w:p>
      <w:pPr>
        <w:pStyle w:val="NormalnyWeb"/>
        <w:ind w:left="2160" w:hanging="0"/>
        <w:rPr/>
      </w:pPr>
      <w:r>
        <w:rPr/>
        <w:t>4) koordynowanie czynności operacyjno-rozpoznawczych i dochodzeniowo-śledczych podejmowanych przez jednostki Policji nadzorowane przez komendanta powiatowego Policji oraz udzielanie tym jednostkom wsparcia;</w:t>
      </w:r>
    </w:p>
    <w:p>
      <w:pPr>
        <w:pStyle w:val="NormalnyWeb"/>
        <w:ind w:left="2160" w:hanging="0"/>
        <w:rPr/>
      </w:pPr>
      <w:r>
        <w:rPr/>
        <w:t>5) realizowanie czynności w zakresie technicznej obsługi miejsc zdarzeń;</w:t>
      </w:r>
    </w:p>
    <w:p>
      <w:pPr>
        <w:pStyle w:val="NormalnyWeb"/>
        <w:ind w:left="2160" w:hanging="0"/>
        <w:rPr/>
      </w:pPr>
      <w:r>
        <w:rPr/>
        <w:t>6) organizowanie, wykonanie, nadzór i kontrola działań Policji w zakresie pełnienia służby przez policjantów służby prewencyjnej;</w:t>
      </w:r>
    </w:p>
    <w:p>
      <w:pPr>
        <w:pStyle w:val="NormalnyWeb"/>
        <w:ind w:left="2160" w:hanging="0"/>
        <w:rPr/>
      </w:pPr>
      <w:r>
        <w:rPr/>
        <w:t>7) organizowanie, koordynowanie i nadzorowanie funkcjonowania służb dyżurnych w jednostkach Policji nadzorowanych przez komendanta powiatowego Policji;</w:t>
      </w:r>
    </w:p>
    <w:p>
      <w:pPr>
        <w:pStyle w:val="NormalnyWeb"/>
        <w:ind w:left="2160" w:hanging="0"/>
        <w:rPr/>
      </w:pPr>
      <w:r>
        <w:rPr/>
        <w:t>8) planowanie i organizacja działań własnych związanych z realizacją zadań w zakresie zapewnienia porządku i bezpieczeństwa publicznego podczas organizowanych zgromadzeń publicznych, imprez masowych i protestów społecznych;</w:t>
      </w:r>
    </w:p>
    <w:p>
      <w:pPr>
        <w:pStyle w:val="NormalnyWeb"/>
        <w:ind w:left="2160" w:hanging="0"/>
        <w:rPr/>
      </w:pPr>
      <w:r>
        <w:rPr/>
        <w:t>9) organizowanie i wykonywanie, nadzór i kontrola działań Policji w zakresie zapobiegania i zwalczania wykroczeń oraz współdziałanie na obszarze powiatu w tym zakresie z organami ochrony prawnej, administracji publicznej oraz organizacjami społecznymi, inicjowanie lokalnej polityki zapobiegania, ujawniania i ścigania sprawców wykroczeń;</w:t>
      </w:r>
    </w:p>
    <w:p>
      <w:pPr>
        <w:pStyle w:val="NormalnyWeb"/>
        <w:ind w:left="2160" w:hanging="0"/>
        <w:rPr/>
      </w:pPr>
      <w:r>
        <w:rPr/>
        <w:t>10) ochrona bezpieczeństwa ludzi oraz porządku publicznego w komunikacji publicznej oraz na wodach i obszarach przywodnych;</w:t>
      </w:r>
    </w:p>
    <w:p>
      <w:pPr>
        <w:pStyle w:val="NormalnyWeb"/>
        <w:ind w:left="2160" w:hanging="0"/>
        <w:rPr/>
      </w:pPr>
      <w:r>
        <w:rPr/>
        <w:t>11) wykonywanie czynności zapewniających bezpieczeństwo i porządek w ruchu na drogach publicznych przez kierowanie tym ruchem oraz jego kontrolowanie;</w:t>
      </w:r>
    </w:p>
    <w:p>
      <w:pPr>
        <w:pStyle w:val="NormalnyWeb"/>
        <w:ind w:left="2160" w:hanging="0"/>
        <w:rPr/>
      </w:pPr>
      <w:r>
        <w:rPr/>
        <w:t>12) realizowanie zadań związanych z likwidacją skutków zdarzeń drogowych oraz zabezpieczeniem procesowym śladów i dowodów;</w:t>
      </w:r>
    </w:p>
    <w:p>
      <w:pPr>
        <w:pStyle w:val="NormalnyWeb"/>
        <w:ind w:left="2160" w:hanging="0"/>
        <w:rPr/>
      </w:pPr>
      <w:r>
        <w:rPr/>
        <w:t>13) analizowanie zjawisk w dziedzinie bezpieczeństwa w ruchu drogowym, określanie tendencji w tym zakresie i kreowanie lokalnej polityki przeciwdziałania zagrożeniom w ruchu drogowym;</w:t>
      </w:r>
    </w:p>
    <w:p>
      <w:pPr>
        <w:pStyle w:val="NormalnyWeb"/>
        <w:ind w:left="2160" w:hanging="0"/>
        <w:rPr/>
      </w:pPr>
      <w:r>
        <w:rPr/>
        <w:t>14) edukacja mieszkańców, ze szczególnym uwzględnieniem dzieci i młodzieży szkolnej, w zakresie bezpiecznego korzystania z dróg, wód i terenów przywodnych oraz przeciwdziałania zagrożeniom w ruchu drogowym, na wodach i na tych terenach;</w:t>
      </w:r>
    </w:p>
    <w:p>
      <w:pPr>
        <w:pStyle w:val="NormalnyWeb"/>
        <w:ind w:left="2160" w:hanging="0"/>
        <w:rPr/>
      </w:pPr>
      <w:r>
        <w:rPr/>
        <w:t>15) zapewnienie właściwych warunków opieki nad nieletnimi przebywającymi w izbie dziecka oraz realizacja programów wychowawczych;</w:t>
      </w:r>
    </w:p>
    <w:p>
      <w:pPr>
        <w:pStyle w:val="NormalnyWeb"/>
        <w:ind w:left="2160" w:hanging="0"/>
        <w:rPr/>
      </w:pPr>
      <w:r>
        <w:rPr/>
        <w:t>16) zapewnienie właściwych warunków pobytu w aresztach w celu wydalenia oraz pomieszczeniach dla osób zatrzymanych;</w:t>
      </w:r>
    </w:p>
    <w:p>
      <w:pPr>
        <w:pStyle w:val="NormalnyWeb"/>
        <w:ind w:left="2160" w:hanging="0"/>
        <w:rPr/>
      </w:pPr>
      <w:r>
        <w:rPr/>
        <w:t>17) realizowanie doprowadzeń osób oraz współdziałanie w tym zakresie z właściwymi komórkami organizacyjnymi KGP, komendą wojewódzką Policji oraz jednostkami Policji nadzorowanymi przez komendanta powiatowego Policji;</w:t>
      </w:r>
    </w:p>
    <w:p>
      <w:pPr>
        <w:pStyle w:val="NormalnyWeb"/>
        <w:ind w:left="2160" w:hanging="0"/>
        <w:rPr/>
      </w:pPr>
      <w:r>
        <w:rPr/>
        <w:t>18) współdziałanie w zakresie zapobiegania i zwalczania przestępczości z funkcjonującymi na obszarze powiatu organami ochrony prawnej, a także współdziałanie w zakresie profilaktyki wychowawczej i edukacji z organami administracji publicznej, organizacjami społecznymi oraz mediami;</w:t>
      </w:r>
    </w:p>
    <w:p>
      <w:pPr>
        <w:pStyle w:val="NormalnyWeb"/>
        <w:ind w:left="2160" w:hanging="0"/>
        <w:rPr/>
      </w:pPr>
      <w:r>
        <w:rPr/>
        <w:t>19) analizowanie zjawisk kryminogennych oraz rozpoznanych zagrożeń przestępczością, ze szczególnym uwzględnieniem zjawisk patologicznych dotyczących dzieci i młodzieży;</w:t>
      </w:r>
    </w:p>
    <w:p>
      <w:pPr>
        <w:pStyle w:val="NormalnyWeb"/>
        <w:ind w:left="2160" w:hanging="0"/>
        <w:rPr/>
      </w:pPr>
      <w:r>
        <w:rPr/>
        <w:t>20) ocenianie funkcjonowania jednostek Policji nadzorowanych przez komendanta powiatowego Policji;</w:t>
      </w:r>
    </w:p>
    <w:p>
      <w:pPr>
        <w:pStyle w:val="NormalnyWeb"/>
        <w:ind w:left="2160" w:hanging="0"/>
        <w:rPr/>
      </w:pPr>
      <w:r>
        <w:rPr/>
        <w:t>21) podejmowanie działań w ramach realizacji umów i porozumień międzynarodowych w zakresie zwalczania przestępczości, międzynarodowej współpracy policyjnej oraz uczestnictwa w międzynarodowych organizacjach policyjnych;</w:t>
      </w:r>
    </w:p>
    <w:p>
      <w:pPr>
        <w:pStyle w:val="NormalnyWeb"/>
        <w:ind w:left="2160" w:hanging="0"/>
        <w:rPr/>
      </w:pPr>
      <w:r>
        <w:rPr/>
        <w:t>22) planowanie i organizacja działań własnych oraz koordynacja działań jednostek Policji nadzorowanych przez komendanta powiatowego Policji w warunkach katastrof naturalnych i awarii technicznych, a także przygotowania do wykonywania zadań w warunkach konstytucyjnie określonych stanów nadzwyczajnych oraz bieżące współdziałanie z innymi podmiotami systemu bezpieczeństwa państwa;</w:t>
      </w:r>
    </w:p>
    <w:p>
      <w:pPr>
        <w:pStyle w:val="NormalnyWeb"/>
        <w:ind w:left="2160" w:hanging="0"/>
        <w:rPr/>
      </w:pPr>
      <w:r>
        <w:rPr/>
        <w:t>23) prowadzenie postępowań administracyjnych w sprawach określonych w ustawach oraz rejestracja broni pneumatycznej;</w:t>
      </w:r>
    </w:p>
    <w:p>
      <w:pPr>
        <w:pStyle w:val="NormalnyWeb"/>
        <w:ind w:left="2160" w:hanging="0"/>
        <w:rPr/>
      </w:pPr>
      <w:r>
        <w:rPr/>
        <w:t>24) zapewnienie obsługi prasowej oraz organizowanie kontaktów komendanta powiatowego Policji z mediami, a także wykonywanie zadań w zakresie komunikacji wewnętrznej;</w:t>
      </w:r>
    </w:p>
    <w:p>
      <w:pPr>
        <w:pStyle w:val="NormalnyWeb"/>
        <w:ind w:left="2160" w:hanging="0"/>
        <w:rPr/>
      </w:pPr>
      <w:r>
        <w:rPr/>
        <w:t>25) realizowanie zadań służby wspomagającej Policji na obszarze powiatu przez:</w:t>
      </w:r>
    </w:p>
    <w:p>
      <w:pPr>
        <w:pStyle w:val="NormalnyWeb"/>
        <w:ind w:left="2880" w:hanging="0"/>
        <w:rPr/>
      </w:pPr>
      <w:r>
        <w:rPr/>
        <w:t>a) zapewnianie pomocy prawnej komendantowi powiatowemu Policji,</w:t>
      </w:r>
    </w:p>
    <w:p>
      <w:pPr>
        <w:pStyle w:val="NormalnyWeb"/>
        <w:ind w:left="2880" w:hanging="0"/>
        <w:rPr/>
      </w:pPr>
      <w:r>
        <w:rPr/>
        <w:t>b) przeprowadzanie czynności z zakresu postępowania kwalifikacyjnego dla kandydatów do służby w Policji w trybie i na zasadach określonych w przepisach w sprawie postępowania kwalifikacyjnego do służby w Policji,</w:t>
      </w:r>
    </w:p>
    <w:p>
      <w:pPr>
        <w:pStyle w:val="NormalnyWeb"/>
        <w:ind w:left="2880" w:hanging="0"/>
        <w:rPr/>
      </w:pPr>
      <w:r>
        <w:rPr/>
        <w:t>c) wykonywanie zadań w zakresie spraw osobowych policjantów i pracowników oraz ich szkolenia i doskonalenia zawodowego,</w:t>
      </w:r>
    </w:p>
    <w:p>
      <w:pPr>
        <w:pStyle w:val="NormalnyWeb"/>
        <w:ind w:left="2880" w:hanging="0"/>
        <w:rPr/>
      </w:pPr>
      <w:r>
        <w:rPr/>
        <w:t>d) doskonalenie struktury organizacyjnej komendy powiatowej Policji oraz jednostek Policji nadzorowanych przez komendanta powiatowego Policji przez monitorowanie i ocenę zastosowanych rozwiązań organizacyjnych, analizowanie i opiniowanie propozycji dotyczących zmian strukturalnych,</w:t>
      </w:r>
    </w:p>
    <w:p>
      <w:pPr>
        <w:pStyle w:val="NormalnyWeb"/>
        <w:ind w:left="2880" w:hanging="0"/>
        <w:rPr/>
      </w:pPr>
      <w:r>
        <w:rPr/>
        <w:t>e) opracowywanie projektów decyzji administracyjnych komendanta powiatowego Policji oraz innych rozstrzygnięć w sprawach określonych odrębnymi przepisami,</w:t>
      </w:r>
    </w:p>
    <w:p>
      <w:pPr>
        <w:pStyle w:val="NormalnyWeb"/>
        <w:ind w:left="2880" w:hanging="0"/>
        <w:rPr/>
      </w:pPr>
      <w:r>
        <w:rPr/>
        <w:t>f) wykonywanie zadań z zakresu gospodarki finansowej w ramach określonych przez dysponenta środków budżetu państwa,</w:t>
      </w:r>
    </w:p>
    <w:p>
      <w:pPr>
        <w:pStyle w:val="NormalnyWeb"/>
        <w:ind w:left="2880" w:hanging="0"/>
        <w:rPr/>
      </w:pPr>
      <w:r>
        <w:rPr/>
        <w:t>g) eksploatowanie policyjnego systemu łączności i informatyki, w tym poczty specjalnej, oraz realizację usług telekomunikacyjnych, pocztowych i informatycznych dla organów zespolonej administracji rządowej na podstawie odpowiednich porozumień,</w:t>
      </w:r>
    </w:p>
    <w:p>
      <w:pPr>
        <w:pStyle w:val="NormalnyWeb"/>
        <w:ind w:left="2880" w:hanging="0"/>
        <w:rPr/>
      </w:pPr>
      <w:r>
        <w:rPr/>
        <w:t>h) eksploatowanie i techniczne utrzymanie w komendzie powiatowej Policji oraz jednostkach Policji nadzorowanych przez komendanta powiatowego Policji łączności i informatyki oraz koordynowanie tych systemów we współpracy z właściwą komórką komendy wojewódzkiej Policji,</w:t>
      </w:r>
    </w:p>
    <w:p>
      <w:pPr>
        <w:pStyle w:val="NormalnyWeb"/>
        <w:ind w:left="2880" w:hanging="0"/>
        <w:rPr/>
      </w:pPr>
      <w:r>
        <w:rPr/>
        <w:t>i) zapewnianie niezbędnego zaopatrzenia logistycznego i technicznego na potrzeby komendy powiatowej Policji oraz jednostek Policji nadzorowanych przez komendanta powiatowego Policji,</w:t>
      </w:r>
    </w:p>
    <w:p>
      <w:pPr>
        <w:pStyle w:val="NormalnyWeb"/>
        <w:ind w:left="2880" w:hanging="0"/>
        <w:rPr/>
      </w:pPr>
      <w:r>
        <w:rPr/>
        <w:t>j) prowadzenie gospodarki mieszkaniowej oraz bieżącej eksploatacji i konserwacji obiektów, środków transportu i wyposażenia technicznego, a także realizowanie zadań w zakresie spraw socjalnych,</w:t>
      </w:r>
    </w:p>
    <w:p>
      <w:pPr>
        <w:pStyle w:val="NormalnyWeb"/>
        <w:ind w:left="2880" w:hanging="0"/>
        <w:rPr/>
      </w:pPr>
      <w:r>
        <w:rPr/>
        <w:t>k) zapewnienie wykonywania zadań z zakresu ochrony informacji niejawnych oraz danych osobowych w porozumieniu z właściwą komórką organizacyjną komendy wojewódzkiej Policji,</w:t>
      </w:r>
    </w:p>
    <w:p>
      <w:pPr>
        <w:pStyle w:val="NormalnyWeb"/>
        <w:ind w:left="2880" w:hanging="0"/>
        <w:rPr/>
      </w:pPr>
      <w:r>
        <w:rPr/>
        <w:t>I) wykonywanie zadań inspektora bezpieczeństwa teleinformatycznego komendy powiatowej Policji w porozumieniu z właściwą komórką organizacyjną komendy wojewódzkiej Policji,</w:t>
      </w:r>
    </w:p>
    <w:p>
      <w:pPr>
        <w:pStyle w:val="NormalnyWeb"/>
        <w:ind w:left="2880" w:hanging="0"/>
        <w:rPr/>
      </w:pPr>
      <w:r>
        <w:rPr/>
        <w:t>m) gromadzenie, opracowywanie, zabezpieczanie i udostępnianie zasobów archiwalnych komendy powiatowej,</w:t>
      </w:r>
    </w:p>
    <w:p>
      <w:pPr>
        <w:pStyle w:val="NormalnyWeb"/>
        <w:ind w:left="2880" w:hanging="0"/>
        <w:rPr/>
      </w:pPr>
      <w:r>
        <w:rPr/>
        <w:t>n) wykonywanie zadań w zakresie bezpieczeństwa i higieny służby i pracy, ochrony przeciwpożarowej oraz problematyki medycyny pracy,</w:t>
      </w:r>
    </w:p>
    <w:p>
      <w:pPr>
        <w:pStyle w:val="NormalnyWeb"/>
        <w:ind w:left="2880" w:hanging="0"/>
        <w:rPr/>
      </w:pPr>
      <w:r>
        <w:rPr/>
        <w:t>o) przyjmowanie, rozpatrywanie oraz załatwianie skarg i wniosków.</w:t>
      </w:r>
    </w:p>
    <w:p>
      <w:pPr>
        <w:pStyle w:val="NormalnyWeb"/>
        <w:ind w:left="1440" w:hanging="0"/>
        <w:rPr/>
      </w:pPr>
      <w:r>
        <w:rPr/>
        <w:t>2. Obsługę prasową oraz organizowanie kontaktów komendanta miejskiego Policji kierującego jednostką Policji mającą siedzibę w mieście wojewódzkim z mediami zapewnia komórka właściwa w sprawach komunikacji społecznej albo komórka prasowa komendy wojewódzkiej Policji.";</w:t>
      </w:r>
    </w:p>
    <w:p>
      <w:pPr>
        <w:pStyle w:val="NormalnyWeb"/>
        <w:ind w:left="720" w:hanging="0"/>
        <w:rPr/>
      </w:pPr>
      <w:r>
        <w:rPr/>
        <w:t>9) w § 32 po ust. 2 dodaje się ust. 3 w brzmieniu:</w:t>
      </w:r>
    </w:p>
    <w:p>
      <w:pPr>
        <w:pStyle w:val="NormalnyWeb"/>
        <w:ind w:left="1440" w:hanging="0"/>
        <w:rPr/>
      </w:pPr>
      <w:r>
        <w:rPr/>
        <w:t>"3. Za zgodą Komendanta Głównego Policji w doskonaleniu zawodowym organizowanym i prowadzonym przez Wyższą Szkołę Policji w Szczytnie dla policjantów jednostek Policji mogą uczestniczyć, w tym także odpłatnie, przedstawiciele podmiotów pozapolicyjnych realizujących zadania z zakresu ochrony bezpieczeństwa i porządku publicznego na podstawie pisemnego porozumienia zawartego między Komendantem-rektorem a zainteresowanym podmiotem.";</w:t>
      </w:r>
    </w:p>
    <w:p>
      <w:pPr>
        <w:pStyle w:val="NormalnyWeb"/>
        <w:ind w:left="720" w:hanging="0"/>
        <w:rPr/>
      </w:pPr>
      <w:r>
        <w:rPr/>
        <w:t>10) w § 33 po ust. 2 dodaje się ust. 3 w brzmieniu:</w:t>
      </w:r>
    </w:p>
    <w:p>
      <w:pPr>
        <w:pStyle w:val="NormalnyWeb"/>
        <w:ind w:left="1440" w:hanging="0"/>
        <w:rPr/>
      </w:pPr>
      <w:r>
        <w:rPr/>
        <w:t>"3. Za zgodą Komendanta Głównego Policji w doskonaleniu zawodowym organizowanym i prowadzonym przez szkołę policyjną dla policjantów jednostek Policji mogą uczestniczyć, w tym także odpłatnie, przedstawiciele podmiotów pozapolicyjnych realizujących zadania z zakresu ochrony bezpieczeństwa i porządku publicznego na podstawie pisemnego porozumienia zawartego między komendantem szkoły a zainteresowanym podmiotem.";</w:t>
      </w:r>
    </w:p>
    <w:p>
      <w:pPr>
        <w:pStyle w:val="NormalnyWeb"/>
        <w:ind w:left="720" w:hanging="0"/>
        <w:rPr/>
      </w:pPr>
      <w:r>
        <w:rPr/>
        <w:t>11) w załączniku nr 1 pod wzorem karty opisu stanowiska pracy w pkt 3 kropkę zastępuje się średnikiem i dodaje się pkt 4 w brzmieniu:</w:t>
      </w:r>
    </w:p>
    <w:p>
      <w:pPr>
        <w:pStyle w:val="NormalnyWeb"/>
        <w:ind w:left="1440" w:hanging="0"/>
        <w:rPr/>
      </w:pPr>
      <w:r>
        <w:rPr/>
        <w:t>"4) dla którego karta opisu stanowiska pracy została wprowadzona decyzją kierownika jednostki Policji, a w KGP decyzją dyrektora biura, podpisuje kierownik komórki bezpośrednio podległej temu kierownikowi lub dyrektorowi, a w zarządzie kierownik komórki bezpośrednio podległej naczelnikowi zarządu.".</w:t>
      </w:r>
    </w:p>
    <w:p>
      <w:pPr>
        <w:pStyle w:val="NormalnyWeb"/>
        <w:rPr/>
      </w:pPr>
      <w:r>
        <w:rPr/>
        <w:t>§ 2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Komendanci Policji właściwi do dokonania zmian w etatach jednostek Policji dostosują struktury organizacyjne jednostek do wymogów określonych w zarządzeniu oraz dokonają zmian w ich etatach w terminie do dnia 31 grudnia 2008 r., z wyjątkiem: </w:t>
      </w:r>
    </w:p>
    <w:p>
      <w:pPr>
        <w:pStyle w:val="NormalnyWeb"/>
        <w:ind w:left="720" w:hanging="0"/>
        <w:rPr/>
      </w:pPr>
      <w:r>
        <w:rPr/>
        <w:t>1) w zakresie utworzenia komórki o nazwie "prasowo-informacyjna" - komendanci dokonają tych zmian niezwłocznie, z mocą od dnia 1 października 2008 r.;</w:t>
      </w:r>
    </w:p>
    <w:p>
      <w:pPr>
        <w:pStyle w:val="NormalnyWeb"/>
        <w:ind w:left="720" w:hanging="0"/>
        <w:rPr/>
      </w:pPr>
      <w:r>
        <w:rPr/>
        <w:t>2) w zakresie utworzenia komórek o nazwie: "komunikacji społecznej", "prasowa", i "komunikacji wewnętrznej" - komendanci dokonają tych zmian w terminie do dnia 31 października 2008 r.</w:t>
      </w:r>
    </w:p>
    <w:p>
      <w:pPr>
        <w:pStyle w:val="NormalnyWeb"/>
        <w:rPr/>
      </w:pPr>
      <w:r>
        <w:rPr/>
        <w:t>§ 3</w:t>
      </w:r>
    </w:p>
    <w:p>
      <w:pPr>
        <w:pStyle w:val="NormalnyWeb"/>
        <w:rPr/>
      </w:pPr>
      <w:r>
        <w:rPr/>
        <w:t xml:space="preserve">    </w:t>
      </w:r>
      <w:r>
        <w:rPr/>
        <w:t>Rozkazy wydane przed wejściem w życie zarządzenia zachowują moc.</w:t>
      </w:r>
    </w:p>
    <w:p>
      <w:pPr>
        <w:pStyle w:val="NormalnyWeb"/>
        <w:rPr/>
      </w:pPr>
      <w:r>
        <w:rPr/>
        <w:t>§ 4</w:t>
      </w:r>
    </w:p>
    <w:p>
      <w:pPr>
        <w:pStyle w:val="NormalnyWeb"/>
        <w:rPr/>
      </w:pPr>
      <w:r>
        <w:rPr/>
        <w:t xml:space="preserve">    </w:t>
      </w:r>
      <w:r>
        <w:rPr/>
        <w:t>Zarządzenie wchodzi w życie z dniem podpisania, z wyjątkiem § 1 pkt 5, który wchodzi w życie z mocą od dnia 1 października 2008 r.</w:t>
      </w:r>
    </w:p>
    <w:tbl>
      <w:tblPr>
        <w:tblW w:w="273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nt Główny Policji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. insp. Andrzej Matejuk</w:t>
            </w:r>
          </w:p>
        </w:tc>
      </w:tr>
    </w:tbl>
    <w:p>
      <w:pPr>
        <w:pStyle w:val="NormalnyWeb"/>
        <w:rPr/>
      </w:pPr>
      <w:r>
        <w:rPr>
          <w:sz w:val="20"/>
          <w:szCs w:val="20"/>
        </w:rPr>
        <w:t>__________________________</w:t>
        <w:br/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miany tekstu jednolitego wymienionej ustawy zostały ogłoszone w Dz. U. z 2007 r. Nr 57, poz. 390, Nr 120, poz. 818, Nr 140, poz. 981 i Nr 165, poz. 1170 oraz z 2008 r. Nr 86, poz. 521 i Nr 171, poz. 106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30:00Z</dcterms:created>
  <dc:creator>KPP Pleszew</dc:creator>
  <dc:description/>
  <dc:language>en-US</dc:language>
  <cp:lastModifiedBy>KPP Pleszew</cp:lastModifiedBy>
  <dcterms:modified xsi:type="dcterms:W3CDTF">2013-02-07T21:44:00Z</dcterms:modified>
  <cp:revision>1</cp:revision>
  <dc:subject/>
  <dc:title>102</dc:title>
</cp:coreProperties>
</file>